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ПРОГРАМА НА НАРОДНО ЧИТАЛИЩЕ”ПРОБУДА 1897” ЗА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План-програмата на НЧ „Пробуда 1897", гр. Средец разработена в съответствие с разпоредбите на чл. 26а, ал. 2 от Закона за народните читалища и  културния календар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1. Основни функции и задачи на институцията са: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стояване позицията за водещо културно средище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Обогатяване на културния живот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витие на библиотечната дейност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ревръщане на читалището в информационен център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Съхраняване на народните обичаи и традици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витие и подпомагане на любителското художествено творчество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бота по проект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артниране с местното самоуправление за развитието на културните процеси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Приоритетни задачи :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Уреждане и поддържане на общодостъпни библиотек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 - Работа в школи, концерти, фестивал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редоставяне на компютри и интернет услуги по Програма „Глобални библиотеки"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Кандидатстване, разработване и реализиране на проекти;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2. Дейности: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Библиотечна и информационна дейност Основна цел в библиотечната дейност е привличане на читатели от най- ранна детска възраст. Към читалището функционират два отдела на библиотеката - за деца и за възрастн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МЕРОПРИЯТИЯ НА БИБЛИОТЕКАТА: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Христо Фотев- мълчаливецът, който пишеше поетични бисери”- литературна среща с приятели и читатели на поезията и библиотеката по случай Световния ден на поези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1 март; отг.: Гергинчева, Кирязова, Кол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ките на Братя Грим”- презентация и прожекция на детски приказки  в ДО пред децата от предучилищна възраст от ОДЗ”Снежанка”по повод 2 април Международния ден на детската книга  и 160 г. от смъртта на Вилхелм Гри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рок: м. април; отг.:  Гергинчева, Димитрова  ДО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Голямото четене”- четене на детски книги повод Международния ден на книгата 23 април с деца от четвъртите класове в ДО на библиотек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м. април; отг. Гергинчева, Димитрова</w:t>
      </w:r>
    </w:p>
    <w:p>
      <w:pPr>
        <w:pStyle w:val="Normal"/>
        <w:ind w:firstLine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Голямото четене”- четене на любими книги с възрастни читатели и представяне творчеството на Николай Хайтов” в 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 23 април; отг. Гергинчева, Кирязова, Коларова  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”</w:t>
      </w:r>
      <w:r>
        <w:rPr>
          <w:sz w:val="28"/>
          <w:szCs w:val="28"/>
        </w:rPr>
        <w:t>Отворени врати в библиотеката”- посещения на читатели в отделите на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  22-25 април; отг. библиотекар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уване на детски писа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м. април- май; отг. Гергинчева, Кънева, Кънч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Представяне на творчеството за деца на  Николай Райнов” пред ученици от 3 к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 м. април; отг. Димитрова, Герги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иблиотекар за един ден”- деца работят в библиоте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22-25 април; отг. Димитрова, Гергинчева</w:t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3.Художествено - творческа дейност на НЧ „Пробуда-1897</w:t>
      </w:r>
      <w:r>
        <w:rPr>
          <w:color w:val="333333"/>
          <w:sz w:val="28"/>
          <w:szCs w:val="28"/>
          <w:shd w:fill="FFFFFF" w:val="clear"/>
        </w:rPr>
        <w:t xml:space="preserve">" </w:t>
      </w:r>
    </w:p>
    <w:p>
      <w:pPr>
        <w:pStyle w:val="Web"/>
        <w:shd w:fill="FFFFFF" w:val="clear"/>
        <w:spacing w:before="90" w:after="9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Целенасочена работа, насочена към опазване на фолклора и традиционното народно богатство и създаване на условия и възможности за тяхното развитие и популяризиране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италището продължава работата си в посока привличане на деца и развиване на техните умения и талант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4.Календарен план 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6 Януари- Свето Богоявлени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Йордановден</w:t>
      </w:r>
      <w:r>
        <w:rPr>
          <w:sz w:val="28"/>
          <w:szCs w:val="28"/>
          <w:lang w:val="en-US"/>
        </w:rPr>
        <w:t xml:space="preserve">)- </w:t>
      </w:r>
      <w:r>
        <w:rPr>
          <w:sz w:val="28"/>
          <w:szCs w:val="28"/>
        </w:rPr>
        <w:t>празничен  ритуал за хвърляне на кръ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уари – Ден на родилната помощ”Бабин ден”- концертна програма Дом за стари хора гр. Средец –ФГ”Пъстроцвет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уари –Трифон Зарезен –Конкурс за най- добро домашно    странджанско вино- Община Средец, НЧ”Пробуда-1897”и Пенсионерски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еров ден - Съдействие за организация на праз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уари –Трифон Зарезен –Конкурс за най- добро домашно    странджанско вино- Община Средец, НЧ”Пробуда-1897”и Пенсионерски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еров ден - Съдействие за организация на праз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 – празничен концерт честване Деня на любителското- художествено  творчество – с участието на всички самодейни групи към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  Национален ден на жената  изложба- базар  на картини и цветя изработени  от Марияна Петрова, Марина Долапчиева и Иванка Я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Април-Цветница –Празничен концерт от самодейци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5 Майски хоровод – надиграване на групи от общината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24 Май- Ден на славянската писменост и култура – шествие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НСТС” Фолклорен венец-Божура”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ъв фолклорни изяви по се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цертна програма за празниците на 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ба на картини на средецки  художник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1 Октомври   -Откриване на творческия сезон в читалището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1 Ноември- Ден на народните будители – Поднасяне на цветя на паметника на Софроний Врачански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Бъдни вечер „Коледа „- Коледуване по домовете”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еден концерт на всички самодейни групи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Новогодишно веселие на площ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 Кета Кън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9:00Z</dcterms:created>
  <dc:creator>Dell</dc:creator>
  <dc:description/>
  <cp:keywords/>
  <dc:language>en-US</dc:language>
  <cp:lastModifiedBy>Dell</cp:lastModifiedBy>
  <dcterms:modified xsi:type="dcterms:W3CDTF">2019-06-11T10:56:00Z</dcterms:modified>
  <cp:revision>11</cp:revision>
  <dc:subject/>
  <dc:title>ПЛАН –ПРОГРАМА НА НАРОДНО ЧИТАЛИЩЕ”ПРОБУДА 1897”ЗА 2018г</dc:title>
</cp:coreProperties>
</file>